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enPikto;Calibri" w:hAnsi="VeenPikto;Calibri" w:cs="VeenPikto;Calibri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</w:t>
      </w:r>
    </w:p>
    <w:p>
      <w:pPr>
        <w:pStyle w:val="Normal"/>
        <w:spacing w:lineRule="auto" w:line="276"/>
        <w:rPr>
          <w:rFonts w:ascii="VeenPikto;Calibri" w:hAnsi="VeenPikto;Calibri" w:cs="VeenPikto;Calibri"/>
          <w:sz w:val="16"/>
          <w:szCs w:val="16"/>
        </w:rPr>
      </w:pPr>
      <w:r>
        <w:rPr>
          <w:rFonts w:cs="VeenPikto;Calibri" w:ascii="VeenPikto;Calibri" w:hAnsi="VeenPikto;Calibri"/>
          <w:sz w:val="16"/>
          <w:szCs w:val="16"/>
        </w:rPr>
      </w:r>
    </w:p>
    <w:p>
      <w:pPr>
        <w:pStyle w:val="Normal"/>
        <w:spacing w:lineRule="auto" w:line="276"/>
        <w:rPr>
          <w:rFonts w:ascii="VeenPikto;Calibri" w:hAnsi="VeenPikto;Calibri" w:cs="VeenPikto;Calibri"/>
          <w:sz w:val="16"/>
          <w:szCs w:val="16"/>
        </w:rPr>
      </w:pPr>
      <w:r>
        <w:rPr>
          <w:rFonts w:cs="VeenPikto;Calibri" w:ascii="VeenPikto;Calibri" w:hAnsi="VeenPikto;Calibri"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8120</wp:posOffset>
            </wp:positionH>
            <wp:positionV relativeFrom="paragraph">
              <wp:posOffset>-409575</wp:posOffset>
            </wp:positionV>
            <wp:extent cx="2047875" cy="1095375"/>
            <wp:effectExtent l="0" t="0" r="0" b="0"/>
            <wp:wrapSquare wrapText="left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urText"/>
        <w:spacing w:lineRule="auto" w:line="276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chulordnung</w:t>
      </w:r>
    </w:p>
    <w:p>
      <w:pPr>
        <w:pStyle w:val="NurTex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br/>
      </w:r>
      <w:r>
        <w:rPr>
          <w:rFonts w:cs="Arial" w:ascii="Arial" w:hAnsi="Arial"/>
          <w:sz w:val="24"/>
          <w:szCs w:val="24"/>
        </w:rPr>
        <w:t>Die</w:t>
      </w:r>
      <w:r>
        <w:rPr>
          <w:rFonts w:cs="Arial" w:ascii="Arial" w:hAnsi="Arial"/>
          <w:color w:val="FF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chul- und Pausenordnung wird im Unterricht thematisiert und gilt als Grundlage, </w:t>
      </w:r>
    </w:p>
    <w:p>
      <w:pPr>
        <w:pStyle w:val="NurTex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f die bei der Auseinandersetzung mit Konflikten immer wieder zurückgegriffen wird. </w:t>
      </w:r>
    </w:p>
    <w:p>
      <w:pPr>
        <w:pStyle w:val="NurTex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spacing w:lineRule="auto" w:line="276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  <w:t xml:space="preserve">In der Schule verhalte ich mich freundlich und hilfsbereit </w:t>
      </w:r>
    </w:p>
    <w:p>
      <w:pPr>
        <w:pStyle w:val="NurText"/>
        <w:spacing w:lineRule="auto" w:line="276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  <w:t>gegenüber allen Kindern und Erwachsenen.</w:t>
      </w:r>
    </w:p>
    <w:p>
      <w:pPr>
        <w:pStyle w:val="NurText"/>
        <w:spacing w:lineRule="auto" w:line="276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276" w:before="0" w:after="0"/>
        <w:ind w:left="0" w:hanging="0"/>
        <w:rPr>
          <w:kern w:val="2"/>
          <w:sz w:val="28"/>
          <w:szCs w:val="28"/>
        </w:rPr>
      </w:pPr>
      <w:r>
        <w:rPr>
          <w:sz w:val="28"/>
          <w:szCs w:val="28"/>
        </w:rPr>
        <w:t>Stopp Regel in 3 Schritten – bei kleinem Ärger</w:t>
      </w:r>
    </w:p>
    <w:p>
      <w:pPr>
        <w:pStyle w:val="Normal"/>
        <w:widowControl w:val="false"/>
        <w:overflowPunct w:val="false"/>
        <w:spacing w:lineRule="auto" w:line="276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Ärger: Sage, was du nicht willst, was der Andere nicht mehr tun soll: „Stopp,</w:t>
      </w:r>
    </w:p>
    <w:p>
      <w:pPr>
        <w:pStyle w:val="Normal"/>
        <w:widowControl w:val="false"/>
        <w:overflowPunct w:val="false"/>
        <w:spacing w:lineRule="auto" w:line="276"/>
        <w:ind w:righ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ör auf damit!“</w:t>
      </w:r>
    </w:p>
    <w:p>
      <w:pPr>
        <w:pStyle w:val="Normal"/>
        <w:widowControl w:val="false"/>
        <w:overflowPunct w:val="false"/>
        <w:spacing w:lineRule="auto" w:line="276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Ärger: Sage: „Stopp, hör jetzt auf, oder ich gehe zur Aufsicht!“</w:t>
      </w:r>
    </w:p>
    <w:p>
      <w:pPr>
        <w:pStyle w:val="Normal"/>
        <w:widowControl w:val="false"/>
        <w:overflowPunct w:val="false"/>
        <w:spacing w:lineRule="auto" w:line="276"/>
        <w:ind w:right="709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Ärger: Sage: „Jetzt reicht es mir! Jetzt gehe ich zur Aufsicht!“</w:t>
      </w:r>
    </w:p>
    <w:p>
      <w:pPr>
        <w:pStyle w:val="NurText"/>
        <w:spacing w:lineRule="auto" w:line="276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urTex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Roter Ordner – bei größerem Är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i größerem Ärger (treten, hauen, schubsen, böse Worte) gibt es einen Eintra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en roten Ordn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76" w:before="0" w:after="0"/>
        <w:rPr>
          <w:b w:val="false"/>
          <w:b w:val="false"/>
          <w:bCs/>
          <w:i/>
          <w:i/>
          <w:szCs w:val="28"/>
        </w:rPr>
      </w:pPr>
      <w:r>
        <w:rPr>
          <w:bCs/>
          <w:i/>
          <w:szCs w:val="28"/>
        </w:rPr>
        <w:t>Regeln auf dem Schulhof und im Schulgebäud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ährend der Schulzeit bleibe ich auf dem Schulgeländ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Ich gehe pünktlich in die Pause und in den Unterrich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enutze nur den Haupteingang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gehen während der Unterrichtszeit immer nur ein Mädchen und ein Junge pro Klasse auf die Toilette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Im Flur, in den Klassenräumen und auf dem Schulhof verhalte ich mich rücksichtsvoll gegenüber anderen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eachte das Leisezeichen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fen von Gegenständen (Schneebälle, Äpfel, Steine, Hölzer) ist verboten.</w:t>
      </w:r>
    </w:p>
    <w:p>
      <w:pPr>
        <w:pStyle w:val="NurTex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ehandele alle Einrichtungen der Schule sorgsam, auch die Pflanzen, Bäume und Spielgeräte. Bei mutwilligen Beschädigungen und Zerstörungen haften die Eltern.</w:t>
      </w:r>
    </w:p>
    <w:p>
      <w:pPr>
        <w:pStyle w:val="NurTex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gende Aufgänge zum Hügel darf ich benutzen: Erdaufgang, Treppe, Steine und Rampe</w:t>
      </w:r>
      <w:r>
        <w:rPr>
          <w:rFonts w:cs="Arial" w:ascii="Arial" w:hAnsi="Arial"/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Rote Hütchen heißen „Betreten verboten“ (Rasen schützen)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r haben die Schul- und Pausenordnung gelesen und besprochen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</w:t>
        <w:tab/>
        <w:t>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schrift des Kindes</w:t>
        <w:tab/>
        <w:tab/>
        <w:tab/>
        <w:tab/>
        <w:t>Ort, Datum, Unterschrift eines Erziehungsberechtigte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 Unicode MS"/>
    <w:charset w:val="8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enPikto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ArialMT;Arial Unicode MS" w:hAnsi="ArialMT;Arial Unicode MS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Verdan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3A2EB5"/>
      <w:u w:val="non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uppressAutoHyphens w:val="true"/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3:00Z</dcterms:created>
  <dc:creator>B.Bahri</dc:creator>
  <dc:description/>
  <cp:keywords/>
  <dc:language>en-US</dc:language>
  <cp:lastModifiedBy>Office0252</cp:lastModifiedBy>
  <cp:lastPrinted>2015-06-25T09:56:00Z</cp:lastPrinted>
  <dcterms:modified xsi:type="dcterms:W3CDTF">2017-01-09T16:53:00Z</dcterms:modified>
  <cp:revision>2</cp:revision>
  <dc:subject/>
  <dc:title> </dc:title>
</cp:coreProperties>
</file>