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4975</wp:posOffset>
            </wp:positionH>
            <wp:positionV relativeFrom="paragraph">
              <wp:posOffset>-572135</wp:posOffset>
            </wp:positionV>
            <wp:extent cx="2047875" cy="1095375"/>
            <wp:effectExtent l="0" t="0" r="0" b="0"/>
            <wp:wrapSquare wrapText="left"/>
            <wp:docPr id="1" name="GS_Logo_RGB1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_Logo_RGB1 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Evaluationsbogen Eltern –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8"/>
          <w:szCs w:val="28"/>
        </w:rPr>
        <w:t>Elternfragebogen – Auswertung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Teilnahme: 44 von 64 = 68,75%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1260"/>
        <w:gridCol w:w="1290"/>
        <w:gridCol w:w="1335"/>
        <w:gridCol w:w="1249"/>
      </w:tblGrid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bei jeder Frage nur 1 Kreuz machen!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immt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immt eher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immt eher nicht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immt nicht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Schulhaus macht einen gepflegten Eindruck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lassenzimmer sind wohnlich und strahlen eine gute Lernatmosphäre aus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Schulgelände bietet für die Kinder gute Möglichkeiten die Pausen sinnvoll zu gestalte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Es gibt klare Regeln in der Schule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30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Lehrerinnen achten auf die Einhaltung der Schul- und Klassenregel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den Eindruck, dass mein Kind im Unterricht grundlegende Arbeitshaltungen – wie Pünktlichkeit, Ordnung und Zuverlässigkeit – lern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gelingt den Lehrerinnen Kinder mit Beeinträchtigungen gut in die Klassengemeinschaft einzubinde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den Eindruck, dass mein Kind in der Schule angemessenes Verhalten gegenüber seinen Mitmenschen lern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laube, dass die Lehrerrinnen die persönlichen Kompetenzen meines Kindes gut einschätzen könne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den Eindruck, als würden die Kinder in der Schule nach bestem Wissen gefördert und geforder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in Kind lernt in der Schule auch wie man ´das Lernen lernt´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Schule wird Wert auf Leistung geleg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ch werde über den Leistungsstand meines Kindes informier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In den Fächern Deutsch und Mathematik gibt es regelmäßig Hausaufgabe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er Umfang der Hausaufgaben ist angemesse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2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1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4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2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ein Kind kann seine Hausaufgaben meist selbstständig löse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3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1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fühle mich ausreichend über das Schulleben und seinen Aktivitäten informier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den Eindruck, dass an der Schule das soziale Miteinander gut gefördert wird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den Inhalten und Themen der Elternabende bin ich zufriede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informiere mich regelmäßig auf der Homepage der Schule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Homepage ist aktuell und übersichtlich gestalte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Schule wird Wert auf die Kooperation mit Eltern geleg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laube, dass an der Schule eine gute Stimmung herrscht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ein Kind fühlt sich an der Schule wohl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3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valuationsbogen – Fragebogen für Schülerinnen und Schüler - Auswertung</w:t>
      </w:r>
    </w:p>
    <w:p>
      <w:pPr>
        <w:pStyle w:val="Normal"/>
        <w:rPr/>
      </w:pPr>
      <w:r>
        <w:rPr/>
        <w:t>Teilnahme Klassen 2 bis 4 / 47 von 50 = 94,00%</w:t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843"/>
        <w:gridCol w:w="1843"/>
        <w:gridCol w:w="1701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tte in jeder Reihe nur ein Kreuz machen!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143000" cy="1190625"/>
                  <wp:effectExtent l="0" t="0" r="0" b="0"/>
                  <wp:docPr id="2" name="Daumen_hoch_9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aumen_hoch_9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181100" cy="1133475"/>
                  <wp:effectExtent l="0" t="0" r="0" b="0"/>
                  <wp:docPr id="3" name="Daumen_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aumen_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95375" cy="1143000"/>
                  <wp:effectExtent l="0" t="0" r="0" b="0"/>
                  <wp:docPr id="4" name="Daumen_runter_9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aumen_runter_9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ehe gerne in die Schule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ser Schulhof bietet viele Möglichkeiten zum Spielen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mir schöne Spielgeräte ausleihe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unserem Klassenraum gibt es viele Materialien zum Lernen und Spielen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Unsere Schule hat feste Regeln, die alle Kinder kennen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3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Lehrerinnen helfen uns bei Streitereien und bei Lösungen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Unterricht gibt es Regeln, die alle Kinder beachten müssen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 der Unterrichtszeit ist es meistens ruhig und leise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e Lehrerin weiß fast immer genau, was in der Klasse los ist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Lehrerinnen drücken sich klar und verständlich aus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eiß im Unterricht fast immer, was ich tun muss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e Lehrerinnen nehmen sich genügend Zeit den Lernstoff zu erklären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Sie zeigen uns wie man gut lernen kan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3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le Themen werden im Unterricht gut geübt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Unsere Lehrerinnen geben uns oft unterschiedliche Aufgaben – je nachdem, was wir können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3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ir lernen und arbeiten im Unterricht oft mit anderen Kindern zusammen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Lehrerinnen loben und ermutigen uns häufig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e Schulausflüge gefallen mir gut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nette Freunde an der Schule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 Unicode MS"/>
    <w:charset w:val="8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ArialMT;Arial Unicode MS" w:hAnsi="ArialMT;Arial Unicode MS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Verdan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3A2EB5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uppressAutoHyphens w:val="true"/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09:00Z</dcterms:created>
  <dc:creator>B.Bahri</dc:creator>
  <dc:description/>
  <cp:keywords/>
  <dc:language>en-US</dc:language>
  <cp:lastModifiedBy>Chrissi</cp:lastModifiedBy>
  <cp:lastPrinted>2015-06-25T09:56:00Z</cp:lastPrinted>
  <dcterms:modified xsi:type="dcterms:W3CDTF">2016-07-22T16:19:00Z</dcterms:modified>
  <cp:revision>3</cp:revision>
  <dc:subject/>
  <dc:title> </dc:title>
</cp:coreProperties>
</file>